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br/>
        <w:t>Education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priacy Argu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some ways of speaking more appropriate for school / workplace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or why not?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problem with the idea of appropriateness itself?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Are there times when it’s </w:t>
      </w:r>
      <w:r>
        <w:rPr>
          <w:b/>
          <w:sz w:val="22"/>
          <w:szCs w:val="22"/>
        </w:rPr>
        <w:t>reasonable</w:t>
      </w:r>
      <w:r>
        <w:rPr>
          <w:sz w:val="22"/>
          <w:szCs w:val="22"/>
        </w:rPr>
        <w:t xml:space="preserve"> to say talking a certain way is more appropriate than another?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xamples of this? (</w:t>
      </w:r>
      <w:r>
        <w:rPr>
          <w:i/>
          <w:sz w:val="22"/>
          <w:szCs w:val="22"/>
        </w:rPr>
        <w:t>informal talk among friends…</w:t>
      </w:r>
      <w:r>
        <w:rPr>
          <w:sz w:val="22"/>
          <w:szCs w:val="22"/>
        </w:rPr>
        <w:t>)</w:t>
        <w:br/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linguistic appropriateness in these situations different from the case of education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written vs institutionalized social convention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l, in-group vs externally-imposed norm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priateness within, vs across, groups</w:t>
        <w:br/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blem: When appropriacy is a pretext for discrimination!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blems with appropriacy argumen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tandard English” typically never defin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does this matter?</w:t>
        <w:br/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p maintain inequalities among speakers of different varieti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ed on common sense argumen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eparate but equal” messag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ccept and reject”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er’s Langua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orge Varelas and the case in Westfield, M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going on here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the fear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nguistically unfounded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eign accented English in the university classroo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id the study show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Ten – Language and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4:00Z</dcterms:created>
  <dc:creator>V.N. Volosinov</dc:creator>
  <dc:description/>
  <cp:keywords/>
  <dc:language>en-US</dc:language>
  <cp:lastModifiedBy>VN Volosinov</cp:lastModifiedBy>
  <dcterms:modified xsi:type="dcterms:W3CDTF">2007-10-08T16:34:00Z</dcterms:modified>
  <cp:revision>10</cp:revision>
  <dc:subject/>
  <dc:title>Prescriptivism: An Overview</dc:title>
</cp:coreProperties>
</file>